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ОСТАНОВЛЕНИЕ</w:t>
      </w:r>
    </w:p>
    <w:p>
      <w:pPr>
        <w:pStyle w:val="TextBody"/>
        <w:rPr/>
      </w:pPr>
      <w:r>
        <w:rPr/>
        <w:t>администрации  сельского  поселения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с.  Сторожевские   Ху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7  апреля   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б утверждении  Положения об организ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и осуществлении мероприятий по рабо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с детьми и молодежью в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Сторожевско-Хуторской сельсов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Усм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оответствии с Конституцией Российской Федерации, Федеральным законом  РФ от 24.07.1998г №124-ФЗ «Об основных гарантиях прав ребенка в Российской Федерации»,  Федеральным законом от 06.10. 2003 года N 131-ФЗ "Об общих принципах организации местного самоуправления в Российской Федерации",  Законом Липецкой области от 28 апреля 2010 года N 377-ОЗ "О молодежной политике в Липецкой области", администрация сельского поселения Сторожевско-Хуторской сельсовет</w: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. Утвердить Положение об организации и осуществлении мероприятий по работе с детьми и молодежью в сельском поселении Сторожевско-Хуторской сельсовет Усманского муниципального райо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7"/>
          <w:sz w:val="28"/>
          <w:szCs w:val="28"/>
          <w:lang w:eastAsia="en-US"/>
        </w:rPr>
        <w:t>2. Постановление вступает в силу после его подписания и 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7"/>
          <w:sz w:val="28"/>
          <w:szCs w:val="28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pacing w:val="7"/>
          <w:sz w:val="28"/>
          <w:szCs w:val="28"/>
          <w:lang w:eastAsia="en-US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Глава администрации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торожевско-Хуторской сельсовет                                                        Г.М.Терновых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Сторожевско-Хуторско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7.04.2017 года № 1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2015490</wp:posOffset>
                </wp:positionV>
                <wp:extent cx="6004560" cy="8688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258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  <w:bookmarkStart w:id="0" w:name="bookmark1"/>
                            <w:bookmarkStart w:id="1" w:name="bookmark1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258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258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/>
                              <w:t>Глава I. ОБЩИЕ ПОЛОЖЕНИЯ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6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 xml:space="preserve">Статья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тношения, регулируемые настоящим Положение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стоящее Положение определяет формы и методы организации и осуществления мероприятий по работе с детьми и молодежью в муниципальном образовании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 - патриотического воспит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322" w:before="0" w:after="296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Настоящее Положение разработано в целях организации в муниципальном образовании работы с детьми и молодежью в соответствии с Конституцией Российской Федерации, Конвенцией ООН о правах ребенка, Федеральным законом от 06 октября 2003 год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131-ФЗ "Об общих принципах организации местного самоуправления в Российской Федерации", иными законами Российской Федерации, Законом Липецкой области от 28 апреля 2010 год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77-03 "О молодежной политике в Липецкой области", иными законами и нормативными правовыми актами Липецкой области, нормативными правовыми актами органов местного самоуправления муниципального образова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6"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  <w:i w:val="false"/>
                              </w:rPr>
                              <w:t>Статья 2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Цели и задачи организации и осуществления мероприятий по работе с детьми и молодежь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Задачами в организации работы с детьми и молодежью являю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оздание наиболее благоприятных условий для гражданского становления, духовно-нравственного и патриотического воспитания детей и молодеж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322"/>
                              <w:ind w:left="0" w:firstLine="7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решение социально-экономических проблем молодежи, в том числе вопросов занят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2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еспечение активного участия молодежи в социально- экономической, политической и культурной жизн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нтеллектуальное развитие детей и молодеж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развитие массовых видов детского и молодежного спор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84.15pt;mso-wrap-distance-left:0pt;mso-wrap-distance-right:0pt;mso-wrap-distance-top:0pt;mso-wrap-distance-bottom:0pt;margin-top:15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258"/>
                        <w:ind w:right="20" w:hanging="0"/>
                        <w:rPr/>
                      </w:pPr>
                      <w:r>
                        <w:rPr/>
                      </w:r>
                      <w:bookmarkStart w:id="3" w:name="bookmark1"/>
                      <w:bookmarkStart w:id="4" w:name="bookmark1"/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258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258"/>
                        <w:ind w:right="20" w:hanging="0"/>
                        <w:rPr/>
                      </w:pPr>
                      <w:bookmarkStart w:id="5" w:name="bookmark1"/>
                      <w:r>
                        <w:rPr/>
                        <w:t>Глава I. ОБЩИЕ ПОЛОЖЕНИЯ</w:t>
                      </w:r>
                      <w:bookmarkEnd w:id="5"/>
                    </w:p>
                    <w:p>
                      <w:pPr>
                        <w:pStyle w:val="42"/>
                        <w:shd w:fill="auto" w:val="clear"/>
                        <w:spacing w:before="0" w:after="6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Cs w:val="false"/>
                        </w:rPr>
                        <w:t xml:space="preserve">Статья 1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тношения, регулируемые настоящим Положение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5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Настоящее Положение определяет формы и методы организации и осуществления мероприятий по работе с детьми и молодежью в муниципальном образовании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 - патриотического воспит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322" w:before="0" w:after="296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Настоящее Положение разработано в целях организации в муниципальном образовании работы с детьми и молодежью в соответствии с Конституцией Российской Федерации, Конвенцией ООН о правах ребенка, Федеральным законом от 06 октября 2003 год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131-ФЗ "Об общих принципах организации местного самоуправления в Российской Федерации", иными законами Российской Федерации, Законом Липецкой области от 28 апреля 2010 год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77-03 "О молодежной политике в Липецкой области", иными законами и нормативными правовыми актами Липецкой области, нормативными правовыми актами органов местного самоуправления муниципального образования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6" w:before="0" w:after="600"/>
                        <w:rPr/>
                      </w:pPr>
                      <w:r>
                        <w:rPr>
                          <w:rStyle w:val="41"/>
                          <w:bCs w:val="false"/>
                          <w:i w:val="false"/>
                        </w:rPr>
                        <w:t>Статья 2</w:t>
                      </w:r>
                      <w:r>
                        <w:rPr>
                          <w:rStyle w:val="41"/>
                          <w:b w:val="false"/>
                          <w:bCs w:val="false"/>
                          <w:i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Цели и задачи организации и осуществления мероприятий по работе с детьми и молодежью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5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Задачами в организации работы с детьми и молодежью являются: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оздание наиболее благоприятных условий для гражданского становления, духовно-нравственного и патриотического воспитания детей и молодежи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322"/>
                        <w:ind w:left="0" w:firstLine="7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решение социально-экономических проблем молодежи, в том числе вопросов занятости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02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еспечение активного участия молодежи в социально- экономической, политической и культурной жизни муниципального образования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интеллектуальное развитие детей и молодежи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развитие массовых видов детского и молодежного спор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453515</wp:posOffset>
                </wp:positionV>
                <wp:extent cx="6212205" cy="8688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186" w:leader="dot"/>
                              </w:tabs>
                              <w:spacing w:before="0" w:after="337"/>
                              <w:ind w:left="640" w:righ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Б ОРГАНИЗАЦИИ И ОСУЩЕСТВЛЕНИИ МЕРОПРИЯТИЙ ПО РАБОТЕ С ДЕТЬМИ И МОЛОДЕЖЬЮ В СЕЛЬСКОМ ПОСЕЛЕН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0"/>
                              </w:rPr>
                              <w:t>СТОРОЖЕВСКО-ХУТОР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ЕЛЬСОВЕТ УСМА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84.15pt;mso-wrap-distance-left:0pt;mso-wrap-distance-right:0pt;mso-wrap-distance-top:0pt;mso-wrap-distance-bottom:0pt;margin-top:114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186" w:leader="dot"/>
                        </w:tabs>
                        <w:spacing w:before="0" w:after="337"/>
                        <w:ind w:left="640" w:right="2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ОЖЕНИЕ ОБ ОРГАНИЗАЦИИ И ОСУЩЕСТВЛЕНИИ МЕРОПРИЯТИЙ ПО РАБОТЕ С ДЕТЬМИ И МОЛОДЕЖЬЮ В СЕЛЬСКОМ ПОСЕЛЕНИИ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0"/>
                        </w:rPr>
                        <w:t>СТОРОЖЕВСКО-ХУТОРСК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ЕЛЬСОВЕТ УСМА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69715</wp:posOffset>
                </wp:positionH>
                <wp:positionV relativeFrom="page">
                  <wp:posOffset>592455</wp:posOffset>
                </wp:positionV>
                <wp:extent cx="7048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0pt;mso-wrap-distance-right:0pt;mso-wrap-distance-top:0pt;mso-wrap-distance-bottom:0pt;margin-top:46.6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ge">
                  <wp:posOffset>800735</wp:posOffset>
                </wp:positionV>
                <wp:extent cx="6167120" cy="90906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оддержка молодой семь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.8 организация досуга и занятости детей и молодеж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0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.9. разработка и реализация программ воспитательной направлен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600"/>
                              <w:ind w:firstLine="74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  <w:i w:val="false"/>
                              </w:rPr>
                              <w:t xml:space="preserve">Статья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авовая ос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онституцией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едеральным законом от 06 октября 2003 года №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45" w:leader="none"/>
                              </w:tabs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едеральным законом от 24 июня 1999 года № 120-Ф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"Об основах системы профилактики безнадзорности и правонарушений несовершеннолетних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едеральным законом от 23 июня 2016 года № 182-ФЗ "Об основах системы профилактики правонарушений в Российской Федерации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едеральным законом РФ от 24 июля 1998 года №124-ФЗ "Об основных гарантиях прав ребенка в Российской Федерации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едеральным законом от 06 марта 2006 года № 35-ФЗ "О противодействии терроризму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983" w:leader="none"/>
                              </w:tabs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едеральным законом от 25 июля 2002 года № 114-ФЗ "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отиводействии экстремистской деятельности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Законом Российской Федерации от 19 апреля 1991 года № 1032-1 "О занятости населения в Российской Федерации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Законом Липецкой области от 28 апреля 2010 года № 377-03 "О молодежной политике в Липецкой области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Законом Липецкой области от 22 августа 2007 года № 87-03 "О профилактике безнадзорности и правонарушений несовершеннолетних в Липецкой области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4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Уставом муниципального образования и иными нормативными правовыми актам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600"/>
                              <w:ind w:firstLine="74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4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щие организационные принцип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7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щими организационными принципами организации и осуществления мероприятий по работе с детьми и молодежью являю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оздание условий, обеспечивающих охрану жизни и укрепление здоровья дет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добровольное участие в проводимых мероприятия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доброжелательность по отношению ко всем участникам мероприятий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15.8pt;mso-wrap-distance-left:0pt;mso-wrap-distance-right:0pt;mso-wrap-distance-top:0pt;mso-wrap-distance-bottom:0pt;margin-top:63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3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оддержка молодой семьи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.8 организация досуга и занятости детей и молодеж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0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.9. разработка и реализация программ воспитательной направленности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600"/>
                        <w:ind w:firstLine="740"/>
                        <w:rPr/>
                      </w:pPr>
                      <w:r>
                        <w:rPr>
                          <w:rStyle w:val="41"/>
                          <w:bCs w:val="false"/>
                          <w:i w:val="false"/>
                        </w:rPr>
                        <w:t xml:space="preserve">Статья 3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авовая основа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Конституцией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едеральным законом от 06 октября 2003 года №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45" w:leader="none"/>
                        </w:tabs>
                        <w:ind w:firstLine="7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едеральным законом от 24 июня 1999 года № 120-ФЗ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"Об основах системы профилактики безнадзорности и правонарушений несовершеннолетних"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едеральным законом от 23 июня 2016 года № 182-ФЗ "Об основах системы профилактики правонарушений в Российской Федерации"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едеральным законом РФ от 24 июля 1998 года №124-ФЗ "Об основных гарантиях прав ребенка в Российской Федерации"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едеральным законом от 06 марта 2006 года № 35-ФЗ "О противодействии терроризму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983" w:leader="none"/>
                        </w:tabs>
                        <w:ind w:firstLine="7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едеральным законом от 25 июля 2002 года № 114-ФЗ "О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отиводействии экстремистской деятельности"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Законом Российской Федерации от 19 апреля 1991 года № 1032-1 "О занятости населения в Российской Федерации"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Законом Липецкой области от 28 апреля 2010 года № 377-03 "О молодежной политике в Липецкой области"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Законом Липецкой области от 22 августа 2007 года № 87-03 "О профилактике безнадзорности и правонарушений несовершеннолетних в Липецкой области"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4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Уставом муниципального образования и иными нормативными правовыми актами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17" w:before="0" w:after="600"/>
                        <w:ind w:firstLine="74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4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бщие организационные принципы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74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щими организационными принципами организации и осуществления мероприятий по работе с детьми и молодежью являю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17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оздание условий, обеспечивающих охрану жизни и укрепление здоровья дет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lineRule="exact" w:line="317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добровольное участие в проводимых мероприятия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lineRule="exact" w:line="317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доброжелательность по отношению ко всем участникам мероприятий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70985</wp:posOffset>
                </wp:positionH>
                <wp:positionV relativeFrom="page">
                  <wp:posOffset>592455</wp:posOffset>
                </wp:positionV>
                <wp:extent cx="7048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0pt;mso-wrap-distance-right:0pt;mso-wrap-distance-top:0pt;mso-wrap-distance-bottom:0pt;margin-top:46.65pt;mso-position-vertical-relative:page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1029335</wp:posOffset>
                </wp:positionV>
                <wp:extent cx="5989320" cy="93179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24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 соответствие форм и методов проводимых мероприятий возрасту, интересам и потребностям детей и молодеж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48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II. Полномочия в сфере организации и осуществлении</w:t>
                              <w:br/>
                              <w:t>мероприятий по работе с детьми и молодежью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1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ы, организации, осуществляющие полномочия в сфере организации и осуществлении мероприятий по работе с детьми и молодеж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ункции по организации мероприятий по работе с детьми и молодежью осуществляет Совет депутатов и администрация муниципального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ероприятия по работе с детьми непосредственно осуществляют администрация муниципального образования, учреждения культуры во взаимодействии с иными организациями, работающими с молодежь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341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 организации работы с детьми и молодежью привлекается молодеж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326" w:before="0" w:after="23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6"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2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олномочия представительного органа муниципального образования.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6" w:before="0" w:after="6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номочиям Совета депутатов муниципального образования относит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26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нормативно-правовое регулирование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фере организации и осуществления мероприятий по работе с детьми и молодежь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exact" w:line="326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утверждение расходов и установление нормативов финансирования в бюджете на реализацию мероприятий по работе с детьми и молодежь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exact" w:line="326"/>
                              <w:ind w:left="0" w:firstLine="7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влечение молодежи к участию в культурно-массовых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  <w:tab w:val="left" w:pos="2261" w:leader="none"/>
                                <w:tab w:val="left" w:pos="3326" w:leader="none"/>
                                <w:tab w:val="left" w:pos="5323" w:leader="none"/>
                                <w:tab w:val="left" w:pos="7248" w:leader="none"/>
                                <w:tab w:val="left" w:pos="7886" w:leader="none"/>
                              </w:tabs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портивных</w:t>
                              <w:tab/>
                              <w:t>и</w:t>
                              <w:tab/>
                              <w:t>иных</w:t>
                              <w:tab/>
                              <w:t>мероприятий,</w:t>
                              <w:tab/>
                              <w:t>проводимых</w:t>
                              <w:tab/>
                              <w:t>на</w:t>
                              <w:tab/>
                              <w:t>территор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26"/>
                              <w:ind w:left="0" w:firstLine="7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участие в организации и проведении культурно - массовых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  <w:tab w:val="left" w:pos="2261" w:leader="none"/>
                                <w:tab w:val="left" w:pos="3326" w:leader="none"/>
                                <w:tab w:val="left" w:pos="5323" w:leader="none"/>
                                <w:tab w:val="left" w:pos="7248" w:leader="none"/>
                                <w:tab w:val="left" w:pos="7886" w:leader="none"/>
                              </w:tabs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портивных</w:t>
                              <w:tab/>
                              <w:t>и</w:t>
                              <w:tab/>
                              <w:t>иных</w:t>
                              <w:tab/>
                              <w:t>мероприятий,</w:t>
                              <w:tab/>
                              <w:t>проводимых</w:t>
                              <w:tab/>
                              <w:t>на</w:t>
                              <w:tab/>
                              <w:t>территор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униципального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331" w:before="0" w:after="236"/>
                              <w:ind w:left="0" w:firstLine="7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овет депутатов осуществляет иные полномочия в соответствии с действующим законодательством в целях реализации основных направлений, предусмотренных главой 3 настоящего Полож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6"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3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олномочия администрации муниципального образования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номочиям администрации муниципального образования относится: 1.1.координация деятельности муниципальных учреждений                                                         администрации сельского поселения, организаций, обще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33.7pt;mso-wrap-distance-left:0pt;mso-wrap-distance-right:0pt;mso-wrap-distance-top:0pt;mso-wrap-distance-bottom:0pt;margin-top:8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31" w:before="0" w:after="24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 соответствие форм и методов проводимых мероприятий возрасту, интересам и потребностям детей и молодежи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48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II. Полномочия в сфере организации и осуществлении</w:t>
                        <w:br/>
                        <w:t>мероприятий по работе с детьми и молодежью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17" w:before="0" w:after="60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1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рганы, организации, осуществляющие полномочия в сфере организации и осуществлении мероприятий по работе с детьми и молодежью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ункции по организации мероприятий по работе с детьми и молодежью осуществляет Совет депутатов и администрация муниципального образов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ероприятия по работе с детьми непосредственно осуществляют администрация муниципального образования, учреждения культуры во взаимодействии с иными организациями, работающими с молодежь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341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и организации работы с детьми и молодежью привлекается молодеж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326" w:before="0" w:after="23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6" w:before="0" w:after="60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2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олномочия представительного органа муниципального образования.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6" w:before="0" w:after="6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номочиям Совета депутатов муниципального образования относится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lineRule="exact" w:line="326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нормативно-правовое регулирование </w:t>
                      </w:r>
                      <w:r>
                        <w:rPr>
                          <w:rStyle w:val="22"/>
                          <w:b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фере организации и осуществления мероприятий по работе с детьми и молодежью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00" w:leader="none"/>
                        </w:tabs>
                        <w:spacing w:lineRule="exact" w:line="326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утверждение расходов и установление нормативов финансирования в бюджете на реализацию мероприятий по работе с детьми и молодежью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exact" w:line="326"/>
                        <w:ind w:left="0" w:firstLine="7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ивлечение молодежи к участию в культурно-массовых,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706" w:leader="none"/>
                          <w:tab w:val="left" w:pos="2261" w:leader="none"/>
                          <w:tab w:val="left" w:pos="3326" w:leader="none"/>
                          <w:tab w:val="left" w:pos="5323" w:leader="none"/>
                          <w:tab w:val="left" w:pos="7248" w:leader="none"/>
                          <w:tab w:val="left" w:pos="7886" w:leader="none"/>
                        </w:tabs>
                        <w:spacing w:lineRule="exact" w:line="32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портивных</w:t>
                        <w:tab/>
                        <w:t>и</w:t>
                        <w:tab/>
                        <w:t>иных</w:t>
                        <w:tab/>
                        <w:t>мероприятий,</w:t>
                        <w:tab/>
                        <w:t>проводимых</w:t>
                        <w:tab/>
                        <w:t>на</w:t>
                        <w:tab/>
                        <w:t>территор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униципального образования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lineRule="exact" w:line="326"/>
                        <w:ind w:left="0" w:firstLine="7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участие в организации и проведении культурно - массовых,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706" w:leader="none"/>
                          <w:tab w:val="left" w:pos="2261" w:leader="none"/>
                          <w:tab w:val="left" w:pos="3326" w:leader="none"/>
                          <w:tab w:val="left" w:pos="5323" w:leader="none"/>
                          <w:tab w:val="left" w:pos="7248" w:leader="none"/>
                          <w:tab w:val="left" w:pos="7886" w:leader="none"/>
                        </w:tabs>
                        <w:spacing w:lineRule="exact" w:line="32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портивных</w:t>
                        <w:tab/>
                        <w:t>и</w:t>
                        <w:tab/>
                        <w:t>иных</w:t>
                        <w:tab/>
                        <w:t>мероприятий,</w:t>
                        <w:tab/>
                        <w:t>проводимых</w:t>
                        <w:tab/>
                        <w:t>на</w:t>
                        <w:tab/>
                        <w:t>территор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униципального образов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331" w:before="0" w:after="236"/>
                        <w:ind w:left="0" w:firstLine="7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овет депутатов осуществляет иные полномочия в соответствии с действующим законодательством в целях реализации основных направлений, предусмотренных главой 3 настоящего Положения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6" w:before="0" w:after="60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3</w:t>
                      </w:r>
                      <w:r>
                        <w:rPr>
                          <w:rStyle w:val="41"/>
                          <w:b w:val="false"/>
                          <w:bCs w:val="false"/>
                          <w:i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олномочия администрации муниципального образования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номочиям администрации муниципального образования относится: 1.1.координация деятельности муниципальных учреждений                                                         администрации сельского поселения, организаций, обще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78605</wp:posOffset>
                </wp:positionH>
                <wp:positionV relativeFrom="page">
                  <wp:posOffset>592455</wp:posOffset>
                </wp:positionV>
                <wp:extent cx="70485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0pt;mso-wrap-distance-right:0pt;mso-wrap-distance-top:0pt;mso-wrap-distance-bottom:0pt;margin-top:46.6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572135</wp:posOffset>
                </wp:positionV>
                <wp:extent cx="5963920" cy="92341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.2. разработка, утверждение целевых программ по организации и осуществлению мероприятий по работе с детьми и молодежью и их реализац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.3. подготовка предложений к проекту бюджета муниципального образования по финансированию мероприятий по работе с детьми и молодежь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.4. осуществление бюджетного финансирования сферы молодежной полити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29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. Администрация муниципального образования осуществляет организацию и реализацию мероприятий с детьми и молодежью, предусмотренных главой 3 настоящего Положен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29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Глава II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направления организации и осуществлении</w:t>
                              <w:br/>
                              <w:t>мероприятий по работе с детьми и молодежью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6"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1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роприятия, направленные на патриотическое и духовное воспитание детей и молодеж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атриотическое и духовно-нравственное воспитание включает в себя следующие мероприя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-организация и проведение мероприятий, посвященных памятным датам истории России, государственным праздникам и символам Российской Федерации, Дней памяти, фестивалей, конкурсов, уроков мужества в форме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конференций, "круглых столов"'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поисковой работы, деятельности по увековечению памяти воинов, погибших при защите Отечеств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участия детей и молодежи в митингах, посвященных памятным датам у мемориалов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участия молодежи в ремонте воинских захоронений, памятник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9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помощи ветеранам и одиноким пожилым людям, проживающим на территории муниципального образова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6" w:before="0" w:after="6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Cs w:val="false"/>
                                <w:i w:val="false"/>
                              </w:rPr>
                              <w:t xml:space="preserve">Статья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ддержка талантливой и творческой молодежи, детских и молодежных социально позитивных инициати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оддержка талантливой и творческой молодежи, детских и молодежных социально позитивных инициатив включает в себя следующие мероприя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27.1pt;mso-wrap-distance-left:0pt;mso-wrap-distance-right:0pt;mso-wrap-distance-top:0pt;mso-wrap-distance-bottom:0pt;margin-top:4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706" w:leader="none"/>
                        </w:tabs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706" w:leader="none"/>
                        </w:tabs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39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.2. разработка, утверждение целевых программ по организации и осуществлению мероприятий по работе с детьми и молодежью и их реализац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39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.3. подготовка предложений к проекту бюджета муниципального образования по финансированию мероприятий по работе с детьми и молодежью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39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.4. осуществление бюджетного финансирования сферы молодежной политик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29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. Администрация муниципального образования осуществляет организацию и реализацию мероприятий с детьми и молодежью, предусмотренных главой 3 настоящего Положения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2" w:before="0" w:after="29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Глава III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направления организации и осуществлении</w:t>
                        <w:br/>
                        <w:t>мероприятий по работе с детьми и молодежью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6" w:before="0" w:after="60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1</w:t>
                      </w:r>
                      <w:r>
                        <w:rPr>
                          <w:rStyle w:val="41"/>
                          <w:b w:val="false"/>
                          <w:bCs w:val="false"/>
                          <w:i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роприятия, направленные на патриотическое и духовное воспитание детей и молодежи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атриотическое и духовно-нравственное воспитание включает в себя следующие мероприятия: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-организация и проведение мероприятий, посвященных памятным датам истории России, государственным праздникам и символам Российской Федерации, Дней памяти, фестивалей, конкурсов, уроков мужества в форме </w:t>
                      </w:r>
                      <w:r>
                        <w:rPr>
                          <w:rStyle w:val="213pt"/>
                          <w:b/>
                        </w:rPr>
                        <w:t>конференций, "круглых столов"',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поисковой работы, деятельности по увековечению памяти воинов, погибших при защите Отечества;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участия детей и молодежи в митингах, посвященных памятным датам у мемориалов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участия молодежи в ремонте воинских захоронений, памятников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9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помощи ветеранам и одиноким пожилым людям, проживающим на территории муниципального образования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6" w:before="0" w:after="6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Cs w:val="false"/>
                          <w:i w:val="false"/>
                        </w:rPr>
                        <w:t xml:space="preserve">Статья 2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оддержка талантливой и творческой молодежи, детских и молодежных социально позитивных инициати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оддержка талантливой и творческой молодежи, детских и молодежных социально позитивных инициатив включает в себя следующие мероприят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91940</wp:posOffset>
                </wp:positionH>
                <wp:positionV relativeFrom="page">
                  <wp:posOffset>690245</wp:posOffset>
                </wp:positionV>
                <wp:extent cx="7048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0pt;mso-wrap-distance-right:0pt;mso-wrap-distance-top:0pt;mso-wrap-distance-bottom:0pt;margin-top:54.35pt;mso-position-vertical-relative:page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507365</wp:posOffset>
                </wp:positionV>
                <wp:extent cx="5995670" cy="91027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26"/>
                              <w:ind w:left="0"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казание содействия детям и молодежи в участии в мероприятиях по поддержке талантливой и способной молодеж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п. способности детей,, учащейся, студенческой и работающей молодеж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поддержка участия детей и молодежи в международных, всероссийских, региональных конкурсах, фестивалях, турнирах, слета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развитие муниципальной системы мер поощрения способной и талантливой молодежи (учреждение премий и грантов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развитие межмуниципального, межрегионального и международного сотрудничества молодеж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96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разработка и реализация системы мер по социально-экономической, организационной и правовой поддержке предпринимательской деятельности молодеж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6" w:before="0" w:after="600"/>
                              <w:ind w:firstLine="74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3.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изация работы с детьми и молодежью по месту жительст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рганизация работы с детьми и молодежью по месту жительства включает в себя следующие мероприя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сохранение и развитие в муниципальном образовании инфраструктуры для организации свободного времени и содержательного досуга детей и молодеж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содействие в организации игровых и спортивных площадок по месту жительств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89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работы детских и молодежных трудовых объединений по благоустройству территории муниципального образова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6" w:before="0" w:after="0"/>
                              <w:ind w:firstLine="74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4.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ддержка деятельности молодежных и детских общественных объединени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6" w:before="0" w:after="0"/>
                              <w:ind w:firstLine="74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6" w:before="0" w:after="0"/>
                              <w:ind w:firstLine="7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держка деятельности молодежных и детских общественных объединений включает в себя следующие мероприятия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6" w:before="0" w:after="0"/>
                              <w:ind w:firstLine="7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детских и молодежных объединений о проводимых мероприятиях в области молодежной полити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336"/>
                              <w:ind w:left="0" w:firstLine="74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одействие развитию волонтерского (добровольческого) молодежного движ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1" w:before="0" w:after="0"/>
                              <w:ind w:firstLine="74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5</w:t>
                            </w:r>
                            <w:r>
                              <w:rPr>
                                <w:rStyle w:val="41"/>
                                <w:bCs w:val="false"/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ормирование здорового образа жизни, организация отдыха и оздоровления детей и молодеж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31" w:before="0" w:after="0"/>
                              <w:ind w:firstLine="74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firstLine="74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ормирование здорового образа жизни, организация отдыха и оздоровления детей и молодежи включает в себя следующие мероприя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16.75pt;mso-wrap-distance-left:0pt;mso-wrap-distance-right:0pt;mso-wrap-distance-top:0pt;mso-wrap-distance-bottom:0pt;margin-top:39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26"/>
                        <w:ind w:left="0"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казание содействия детям и молодежи в участии в мероприятиях по поддержке талантливой и способной молодежи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п. способности детей,, учащейся, студенческой и работающей молодежи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поддержка участия детей и молодежи в международных, всероссийских, региональных конкурсах, фестивалях, турнирах, слетах;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развитие муниципальной системы мер поощрения способной и талантливой молодежи (учреждение премий и грантов)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развитие межмуниципального, межрегионального и международного сотрудничества молодеж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96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разработка и реализация системы мер по социально-экономической, организационной и правовой поддержке предпринимательской деятельности молодежи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6" w:before="0" w:after="600"/>
                        <w:ind w:firstLine="74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3.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рганизация работы с детьми и молодежью по месту жительств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рганизация работы с детьми и молодежью по месту жительства включает в себя следующие мероприятия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сохранение и развитие в муниципальном образовании инфраструктуры для организации свободного времени и содержательного досуга детей и молодежи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содействие в организации игровых и спортивных площадок по месту жительств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89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работы детских и молодежных трудовых объединений по благоустройству территории муниципального образования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6" w:before="0" w:after="0"/>
                        <w:ind w:firstLine="74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Cs w:val="false"/>
                        </w:rPr>
                        <w:t>Статья 4.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оддержка деятельности молодежных и детских общественных объединений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6" w:before="0" w:after="0"/>
                        <w:ind w:firstLine="74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6" w:before="0" w:after="0"/>
                        <w:ind w:firstLine="7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держка деятельности молодежных и детских общественных объединений включает в себя следующие мероприятия: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6" w:before="0" w:after="0"/>
                        <w:ind w:firstLine="74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детских и молодежных объединений о проводимых мероприятиях в области молодежной политик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336"/>
                        <w:ind w:left="0" w:firstLine="74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одействие развитию волонтерского (добровольческого) молодежного движени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1" w:before="0" w:after="0"/>
                        <w:ind w:firstLine="74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Cs w:val="false"/>
                        </w:rPr>
                        <w:t>Статья 5</w:t>
                      </w:r>
                      <w:r>
                        <w:rPr>
                          <w:rStyle w:val="41"/>
                          <w:bCs w:val="false"/>
                          <w:i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Формирование здорового образа жизни, организация отдыха и оздоровления детей и молодеж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31" w:before="0" w:after="0"/>
                        <w:ind w:firstLine="74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ind w:firstLine="743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ормирование здорового образа жизни, организация отдыха и оздоровления детей и молодежи включает в себя следующие мероприят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7180</wp:posOffset>
                </wp:positionH>
                <wp:positionV relativeFrom="page">
                  <wp:posOffset>603885</wp:posOffset>
                </wp:positionV>
                <wp:extent cx="70485" cy="152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0pt;mso-wrap-distance-right:0pt;mso-wrap-distance-top:0pt;mso-wrap-distance-bottom:0pt;margin-top:47.55pt;mso-position-vertical-relative:page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56970</wp:posOffset>
                </wp:positionH>
                <wp:positionV relativeFrom="page">
                  <wp:posOffset>861695</wp:posOffset>
                </wp:positionV>
                <wp:extent cx="5995670" cy="93059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 развитие и поддержка массовой физической культуры и спорта среди детей и молодеж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lineRule="exact" w:line="322"/>
                              <w:ind w:left="0" w:firstLine="7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рганизация и проведения детских, молодежных спортивных турниров, соревнований по различным видам спор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lineRule="exact" w:line="322"/>
                              <w:ind w:left="0" w:firstLine="7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рганизация развития различных видов детских и юношеских спортивных секций на базе муниципальных учреждений культу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пропаганда здорового образа жизни среди детей и молодеж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6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офилактика безнадзорности, правонарушений, социально вредных явлений и экстремистских проявлений среди детей и молодеж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проведение мероприятий по профилактике безнадзорности и правонарушений среди несовершеннолетни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проведение просветительских, культурно - досуговых акций по пропаганде здорового образа жизни, профилактике наркомании, токсикомании, алкоголизма и ВИЧ-инфекции в молодежной сред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подготовки и работы волонтеров по профилактике социально вредных явлений среди детей и молодеж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развитие форм пропаганды толерантного повед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 xml:space="preserve">Статья 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ддержка молодых сем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В целях оказания поддержки молодых семей реализуются следующие мероприяти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9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6" w:before="0" w:after="60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8.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формационное обеспечение работы с детьми и молодежь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нформационное обеспечение работы с детьми и молодежью включает в себя следующие мероприя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сбор и анализ информации по всем направлениям молодежной политик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предоставление информации молодежи, детским и молодежным общественным объединениям, специалистам, работающим с детьми и молодежь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32.75pt;mso-wrap-distance-left:0pt;mso-wrap-distance-right:0pt;mso-wrap-distance-top:0pt;mso-wrap-distance-bottom:0pt;margin-top:6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 развитие и поддержка массовой физической культуры и спорта среди детей и молодеж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lineRule="exact" w:line="322"/>
                        <w:ind w:left="0" w:firstLine="7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рганизация и проведения детских, молодежных спортивных турниров, соревнований по различным видам спор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lineRule="exact" w:line="322"/>
                        <w:ind w:left="0" w:firstLine="7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рганизация развития различных видов детских и юношеских спортивных секций на базе муниципальных учреждений культуры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пропаганда здорового образа жизни среди детей и молодежи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60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6</w:t>
                      </w:r>
                      <w:r>
                        <w:rPr>
                          <w:rStyle w:val="41"/>
                          <w:b w:val="false"/>
                          <w:bCs w:val="false"/>
                          <w:i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офилактика безнадзорности, правонарушений, социально вредных явлений и экстремистских проявлений среди детей и молодежи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проведение мероприятий по профилактике безнадзорности и правонарушений среди несовершеннолетних;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проведение просветительских, культурно - досуговых акций по пропаганде здорового образа жизни, профилактике наркомании, токсикомании, алкоголизма и ВИЧ-инфекции в молодежной среде;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подготовки и работы волонтеров по профилактике социально вредных явлений среди детей и молодежи;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развитие форм пропаганды толерантного поведения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60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 xml:space="preserve">Статья 7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оддержка молодых семей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В целях оказания поддержки молодых семей реализуются следующие мероприятии: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9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6" w:before="0" w:after="60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8.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Информационное обеспечение работы с детьми и молодежью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Информационное обеспечение работы с детьми и молодежью включает в себя следующие мероприятия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сбор и анализ информации по всем направлениям молодежной политики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предоставление информации молодежи, детским и молодежным общественным объединениям, специалистам, работающим с детьми и молодежью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01465</wp:posOffset>
                </wp:positionH>
                <wp:positionV relativeFrom="page">
                  <wp:posOffset>603885</wp:posOffset>
                </wp:positionV>
                <wp:extent cx="70485" cy="152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0pt;mso-wrap-distance-right:0pt;mso-wrap-distance-top:0pt;mso-wrap-distance-bottom:0pt;margin-top:47.55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3320</wp:posOffset>
                </wp:positionH>
                <wp:positionV relativeFrom="page">
                  <wp:posOffset>856615</wp:posOffset>
                </wp:positionV>
                <wp:extent cx="5982970" cy="74568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содействие в издании информационных, методических и периодических печатных изданий для детей и молодеж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309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проведение мониторинга по вопросам молодежной проблематик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600"/>
                              <w:ind w:firstLine="7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9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еспечение занятости и трудоустройства молодеж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В целях обеспечения занятости и трудоустройства молодежи реализуются следующие мероприя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33"/>
                              <w:ind w:firstLine="7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-организация занятости молодых людей с ограниченными возможностям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ГЛАВА IV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номические основы организации и осуществ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304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 с детьми и молодежью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600"/>
                              <w:ind w:firstLine="740"/>
                              <w:rPr/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1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инансовое обеспечение организации и осуществления мероприятий по работе с детьми и молодежь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местного бюджета, а также иных источников, не запрещенных законодательств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322" w:before="0" w:after="30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firstLine="74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Cs w:val="false"/>
                              </w:rPr>
                              <w:t>Статья 2.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ормы реализации мероприяти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firstLine="74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322"/>
                              <w:ind w:left="0" w:firstLine="74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322"/>
                              <w:ind w:left="0" w:firstLine="74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87.15pt;mso-wrap-distance-left:0pt;mso-wrap-distance-right:0pt;mso-wrap-distance-top:0pt;mso-wrap-distance-bottom:0pt;margin-top:67.45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31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содействие в издании информационных, методических и периодических печатных изданий для детей и молодежи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309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проведение мониторинга по вопросам молодежной проблематики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600"/>
                        <w:ind w:firstLine="7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41"/>
                          <w:bCs w:val="false"/>
                        </w:rPr>
                        <w:t>Статья 9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беспечение занятости и трудоустройства молодежи.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В целях обеспечения занятости и трудоустройства молодежи реализуются следующие мероприятия:</w:t>
                      </w:r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33"/>
                        <w:ind w:firstLine="7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-организация занятости молодых людей с ограниченными возможностям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/>
                        <w:ind w:righ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ГЛАВА IV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ономические основы организации и осуществ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304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ы с детьми и молодежью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600"/>
                        <w:ind w:firstLine="740"/>
                        <w:rPr/>
                      </w:pPr>
                      <w:r>
                        <w:rPr>
                          <w:rStyle w:val="41"/>
                          <w:bCs w:val="false"/>
                        </w:rPr>
                        <w:t>Статья 1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Финансовое обеспечение организации и осуществления мероприятий по работе с детьми и молодежью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местного бюджета, а также иных источников, не запрещенных законодательств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322" w:before="0" w:after="30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firstLine="74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Cs w:val="false"/>
                        </w:rPr>
                        <w:t>Статья 2.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Формы реализации мероприятий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firstLine="74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322"/>
                        <w:ind w:left="0" w:firstLine="74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322"/>
                        <w:ind w:left="0" w:firstLine="74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cs="Times New Roman"/>
      <w:shd w:fill="FFFFFF" w:val="clear"/>
    </w:rPr>
  </w:style>
  <w:style w:type="character" w:styleId="310">
    <w:name w:val="Основной текст (3) + 10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Колонтитул (2)_"/>
    <w:basedOn w:val="Style14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color w:val="000000"/>
      <w:spacing w:val="-10"/>
      <w:w w:val="100"/>
      <w:position w:val="0"/>
      <w:sz w:val="26"/>
      <w:u w:val="non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eastAsia="Times New Roman"/>
      <w:b/>
      <w:bCs/>
      <w:spacing w:val="-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eastAsia="Times New Roman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600"/>
      <w:jc w:val="both"/>
    </w:pPr>
    <w:rPr>
      <w:rFonts w:eastAsia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1:00Z</dcterms:created>
  <dc:creator>User</dc:creator>
  <dc:description/>
  <cp:keywords/>
  <dc:language>en-US</dc:language>
  <cp:lastModifiedBy>SamLab.ws</cp:lastModifiedBy>
  <cp:lastPrinted>2017-04-21T10:40:00Z</cp:lastPrinted>
  <dcterms:modified xsi:type="dcterms:W3CDTF">2017-04-21T07:41:00Z</dcterms:modified>
  <cp:revision>2</cp:revision>
  <dc:subject/>
  <dc:title>ПОСТАНОВЛЕНИЕ</dc:title>
</cp:coreProperties>
</file>